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120" w:after="0"/>
        <w:outlineLvl w:val="0"/>
        <w:rPr/>
      </w:pPr>
      <w:r>
        <w:rPr>
          <w:sz w:val="24"/>
          <w:szCs w:val="24"/>
        </w:rPr>
        <w:t>OPTICOR</w:t>
      </w:r>
      <w:r>
        <w:rPr>
          <w:caps/>
          <w:sz w:val="24"/>
          <w:szCs w:val="24"/>
          <w:vertAlign w:val="superscript"/>
        </w:rPr>
        <w:t>®</w:t>
      </w:r>
      <w:r>
        <w:rPr>
          <w:sz w:val="24"/>
          <w:szCs w:val="24"/>
        </w:rPr>
        <w:t xml:space="preserve"> FLOW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větlem polymerující mikrohybridní kompozit s nízkou viskozitou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ýrobce: </w:t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  <w:t xml:space="preserve">SpofaDental a.s., Markova 238, CZ-506 46 Jičín,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www.spofadental.com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ložení:</w:t>
      </w:r>
    </w:p>
    <w:p>
      <w:pPr>
        <w:pStyle w:val="Normal"/>
        <w:jc w:val="both"/>
        <w:rPr/>
      </w:pPr>
      <w:r>
        <w:rPr>
          <w:sz w:val="20"/>
          <w:szCs w:val="20"/>
        </w:rPr>
        <w:t>UDMA, TEGDMA, barnaté sklo, oxid křemičitý, iniciátory, stabilizátor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Charakteristika:</w:t>
      </w:r>
    </w:p>
    <w:p>
      <w:pPr>
        <w:pStyle w:val="Normal"/>
        <w:jc w:val="both"/>
        <w:rPr/>
      </w:pPr>
      <w:r>
        <w:rPr>
          <w:sz w:val="20"/>
          <w:szCs w:val="20"/>
        </w:rPr>
        <w:t>OPTICOR® FLOW je světlem polymerující mikrohybridní kompozitní materiál s nízkou viskozitou, s uvolňováním fluoridových iontů a se sníženým modulem elasticity. Je radioopákní, dobře leštitelný a s fluorescencí přirozeného zub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Indikac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</w:t>
        <w:tab/>
        <w:t>Výplně při minimálně invazivních preparacích kazivých lézí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</w:t>
        <w:tab/>
        <w:t>Povrchové výplně třídy V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</w:t>
        <w:tab/>
        <w:t>Malé výplně třídy II – zejména při tunelové preparac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</w:t>
        <w:tab/>
        <w:t>Podložky typu liner v kombinaci s vysokoviskozními kompozit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)</w:t>
        <w:tab/>
        <w:t>Opravy okrajů stávajících kompozitních výplní, inlejí, onlejí nebo fase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)</w:t>
        <w:tab/>
        <w:t>Opravy bis-akrylátových korunek a můstků zhotovených razidlovou metodo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)</w:t>
        <w:tab/>
        <w:t>Pečetění fisur a jamek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)</w:t>
        <w:tab/>
        <w:t>Lepení transparentních ortodontických zámků (retainerů).</w:t>
      </w:r>
    </w:p>
    <w:p>
      <w:pPr>
        <w:pStyle w:val="Normal"/>
        <w:jc w:val="both"/>
        <w:rPr/>
      </w:pPr>
      <w:r>
        <w:rPr>
          <w:sz w:val="20"/>
          <w:szCs w:val="20"/>
        </w:rPr>
        <w:t>9)</w:t>
        <w:tab/>
        <w:t>Dlahování zubů po traumatu nebo s oslabeným parodonte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Kontraindikac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PTICOR® FLOW nelze aplikovat přímo na dentin v blízkosti pulpy nebo do otevřené dřeňové dutiny. Nepoužívá se pro výplně se zvýšenou okluzní zátěží. OPTICOR® FLOW je kontraindikován v případech, kdy nelze zajistit suché operační pole nebo dodržet předepsaný pracovní postup a v případě známé přecitlivělosti na některou ze složek přípravk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Nežádoucí účinky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uze ve výjimečných případech mohou být u pacientů pozorovány reakce z přecitlivělosti na některou ze složek přípravku. Jiné lokální ani celkové nežádoucí účinky nebyly zaznamenán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Aplikace:</w:t>
      </w:r>
      <w:r>
        <w:rPr>
          <w:sz w:val="20"/>
          <w:szCs w:val="20"/>
        </w:rPr>
        <w:tab/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Příprava operačního pole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ovrch zubu se nejprve vyčistí gumovým kalíškem a abrazivní pastou neobsahující fluoridy ani tuky. Následně se důkladně opláchne proudem vody. Kavita se preparuje obvyklým způsobem, tj. s minimální redukcí zubní tkáně. Kavitu je třeba dostatečně vypláchnout proudem vody a vysušit proudem vzduchu (nekontaminovaného olejem a vodou). Kavita musí být suchá a zbavená detritu, aniž by byl dentin přesušený. Pro ochranu pracovní oblasti se doporučuje používat koferdam. Dentin v blízkosti pulpy u hlubokých kavit se doporučuje překrýt tenkou vrstvou vhodného materiálu, např. kalciumhydroxidovým cementem, která zabrání případnému poškození pulpy. Na sklovinu se aplikuje podle návodu leptací gel ( např. ETCHING GEL), který se nechá působit 20 až 30 s. Leptají-li se  zuby s vyšším obsahem fluoridů nebo dočasné zuby, doporučuje se prodloužit dobu leptání (max. 90 s) nebo leptání opakovat. Leptá-li se dentin, doba působení bývá max. 10 s. Po leptání je třeba místo opláchnout proudem vody minimálně 15 s a vysušit proudem vzduchu nekontaminovaného olejem ani vodou. Není-li vzhled naleptané skloviny křídově bílý, leptání se opakuje. Dojde-li jakýmkoli způsobem ke kontaminaci leptaného místa, leptání se opakuje max. 10 s. Místo se opláchne a osuší shora popsaným postupem. </w:t>
      </w:r>
    </w:p>
    <w:p>
      <w:pPr>
        <w:pStyle w:val="Normal"/>
        <w:jc w:val="both"/>
        <w:rPr/>
      </w:pPr>
      <w:r>
        <w:rPr>
          <w:sz w:val="20"/>
          <w:szCs w:val="20"/>
        </w:rPr>
        <w:t>V případě, kdy se aplikuje podložkový materiál ( např. skloionomerní cement KAVITAN® PLUS, KAVITAN® PRO), je třeba respektovat postup popsaný v příbalové informaci podložkového materiálu. Adhezivum se doporučuje nanášet na suchý předem naleptaný povrch kavity. Postup použití je popsán v příbalové informaci každého adhesivního přípravku, např. RETENSIN® MT nebo EVICROL® DUAL BOND. Barva se obvykle určuje po očištění povrchu zubů pacienta. Určení odstínu zubu se obvykle provádí na denním světle přirozeně vlhkého zubu. Pro vytvoření přirozeného odstínu se dodává OPTICOR® FLOW v odstínech odpovídajících standardu VIT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Použití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Zvolený odstín kompozitu OPTICOR® FLOW se může nanášet do kavity přímo ze stříkačky, pomocí aplikačních kanyl nebo se ze stříkačky vytlačí jedna aplikační dávka na vhodný nástroj. Kompozit se polymeruje světlem v maximálně 2 mm silných vrstvách tak, aby se minimalizovalo polymerizační smrštění. U aproximálních kavit se polymeruje první vrstva z bukální nebo linguální strany pomocí světelného klínku. Při použití kovové matrice by vrstva pasty měla být silná pouze 1 mm pro osvit pouze z okluzní plochy. Tato technika se opakuje do zaplnění kavity. Každá vrstva se polymeruje 20 - 30 s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Opracování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ýplň se opracuje pomocí diamantových nebo jiných jemných brousků. Vyleští se pomocí disků nebo gumových kotoučků. Aproximální plochy se leští jemnozrnnými pásky. Jemnými disky a silikonovými nástroji lze dosáhnout vysokého lesku povrchu výplně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Upozornění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e-li dentinová vrstva slabá, je třeba před zhotovením výplně či podložky provést odpovídající ošetření dentinu vhodným kalciumhydroxidovým preparátem. Operační oblast výplně musí být suchá. Je třeba se vyvarovat přímému kontaktu s pokožkou a okem. Při náhodném styku s okem je nutné oko vypláchnout přebytkem vody a případně provést další lékařské ošetření. OPTICOR® FLOW se nesmí používat v kombinaci s látkami, které obsahují eugenol, protože eugenol zabraňuje polymeraci. Ústní vody s kationtovou účinnou látkou, antiplakové přípravky a chlorhexidin mohou způsobit diskolorace zubní tkáně včetně výplně. Prázdný obal a nepoužitý zbytek materiálu likvidujte společně s běžným odpadem vznikajícím na pracovišt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kladování:</w:t>
      </w:r>
    </w:p>
    <w:p>
      <w:pPr>
        <w:pStyle w:val="Normal"/>
        <w:jc w:val="both"/>
        <w:rPr/>
      </w:pPr>
      <w:r>
        <w:rPr>
          <w:sz w:val="20"/>
          <w:szCs w:val="20"/>
          <w:lang w:val="sk-SK"/>
        </w:rPr>
        <w:t>V suchu a temnu, při teplotě od 5 do 23 °C, v dobře uzavřeném obalu.</w:t>
      </w:r>
      <w:r>
        <w:rPr>
          <w:b/>
          <w:sz w:val="20"/>
          <w:szCs w:val="20"/>
          <w:lang w:val="sk-SK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Doba použitelnosti:</w:t>
      </w: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 rok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alení: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 x 2 g pasty ve stříkačce v odstínech A2, A3, A3.5, C3, B2, I, WO + 10 aplikačních kanyl s 2 průměry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 x 2 g pasty ve stříkačce v odstínech A2, A3, A3.5, C3 + 30 aplikačních kanyl s 2 průměr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ind w:left="1416" w:firstLine="708"/>
        <w:jc w:val="right"/>
        <w:rPr>
          <w:color w:val="0000FF"/>
          <w:sz w:val="16"/>
        </w:rPr>
      </w:pPr>
      <w:r>
        <w:rPr>
          <w:sz w:val="16"/>
        </w:rPr>
        <w:t>Datum poslední revize: 3. 9. 2004</w:t>
      </w:r>
    </w:p>
    <w:p>
      <w:pPr>
        <w:pStyle w:val="Normal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tLeast" w:line="240" w:before="120" w:after="0"/>
      <w:jc w:val="center"/>
      <w:textAlignment w:val="baseline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fadental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0:28:00Z</dcterms:created>
  <dc:creator>Mgr. Jaroslav ADOLF</dc:creator>
  <dc:description/>
  <dc:language>en-US</dc:language>
  <cp:lastModifiedBy>Honza</cp:lastModifiedBy>
  <cp:lastPrinted>2004-08-18T14:00:00Z</cp:lastPrinted>
  <dcterms:modified xsi:type="dcterms:W3CDTF">2009-04-24T10:28:00Z</dcterms:modified>
  <cp:revision>2</cp:revision>
  <dc:subject/>
  <dc:title>PROVIMAT</dc:title>
</cp:coreProperties>
</file>